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06 1996 v0.90    Firs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07 1996 v0.91  ! Bug in dat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Bug in time transfert inside OUTBOUND.HIS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08 1996 v0.92  + All cosmetic change. Nice! ;-) Now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s about a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U2FD ver. 0.92 - UUCICO Log generato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[FD][RA][IRB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  : 0:0/0                   �� Connection with transfert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/Prov : Montreal Qc             �� Send    :  14697    K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X-UUCICO : C:\WAFFLE\ADMIN         �� Receive :  36780    Kb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te      : titane                  �� Update  : OUTBOUND.HI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    : 8-Feb-96                �� Update  : LASCALL.F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ur      : 10:10                   �� Update  : UU2FD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SHAREWARE! ......  First alpha versio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me: agarces@absint.login.qc.ca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UU2FD don't make a entry if no find a new line in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nfo is writed in FD subdirectory as UU2F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Gateway address available in LASTREAD an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08 1996 V0.93b + Fast. Rewrite some cal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Now show the date and time in LASTCALL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01 1996 V0.93c ! Bug in screen dat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pecial release waiting final versio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2 1996 V0.94  + FIRST SHAREWARE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All rewrited, "fast" and intellige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Major cosmetic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Intern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Now supports FD 2.12SW, FD 2.20/2.30, Inter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Handle FD 2.20ml TASK (OUTB001.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Handle FD/IM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Automatic detection of FX-UUCICO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Can send e-mail/Netmail or printe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Makes reports with daily and weekly activity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Updates your mailer's LOG using FD format,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s robots or cost sharing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Music for new messages and nasty noise for nothing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UUCP address accep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City/Province accepts commas, Ex: Montr�al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